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ow you will find your customizable ecours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edit the course quickly and easily just cop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ode phrases below into the "find/replac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ature in your text editor. This is usually fou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der the "edit or search" menu at the top o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ag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ighlight and copy the copy and paste phrases includ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he quotation marks. One at a time and paste them i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o the "find what" box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ype your own information in to the "replace with" box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lick the replace all butto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're done now just check to see if all of the informatio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correct and then paste your messages in to your follow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 auto-responder and start sending i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py and paste phrase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utoresponder code here" (found in your autoresponder service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confirmation link" (found in your autoresponder service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dd your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t of luck with your new course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ation message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 "autoresponder cod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nk you for your interest in the Autoresponder's For Busines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is very important that you confirm your subscriptio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that we can start sending your messag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take a minute and click the link below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confirm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confirmation link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will send your first lesson as soon as we receiv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conformatio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er we value your privacy. We will never rent, share 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l your email addres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dd your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 line: First Lesson - Autoresponder's For Busines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 "autoresponder code here"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come to the first lesson in the Autoresponder's For Business Crash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rse. Over the next few days you will receive several lessons that wil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p you learn the ins and outs of using autoresponder's for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is first lesson we are going to talk a little about what a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esponder is and how it can help your busines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taken by definition, an autoresponder might seem like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mplest invention for online use. After all, an autoresponder is only a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tion designed to answer emails automatically. Apart from email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esponder's today are now also being incorporated into websit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ems which can easily manage subscriptions, posts, online orders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quiries and mailing lists. Its complication and genius lies in its man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s and how, through its simplicity, it has the ability to triple onlin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es and improve online marketing efforts on so many level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rly Start of the Autoresponde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types of people have encountered an autoresponder at one point 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ther. It began quite easily as a simple system that delivere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ifications when an email couldn't be sent to the address designate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 when several attempts have been made. In which case,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esponder will then send the sender an email that his message ha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 been delivered and the several reasons that might have caused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ror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s for an Autoresponde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ce its early use, autoresponder's have now become a popular too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many online jobs. At present times, having an autoresponder help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e several task that use to be handled manually. Since you can’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 at the computer all the time and therefore, can’t answer message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quickly as you may want to, an autoresponder will help you build a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ntain relationships with potential as well as active clients who hav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cted you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addition, soon, it may be tiresome to answer to the same inquirie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er and over again. An autoresponder can quickly give detaile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wers without you tiring from having to piece together instructions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ce quotations, friendly greetings or newsletters from scratch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sic and Complicated Autoresponder'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esponder's today range from the basic to the most complicate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ending on their use. Some only serve as friendly emails, stat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the recipient cannot answer your email right away and will answer i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soon as he can. This type of autoresponse is also commonly used i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stomer service sites in order to immediately get back to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stomer without delay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e intelligent autoresponder's however have started cropp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. Now, the autoresponder’s response time can be set and delayed a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. It can automatically send a single message or a series o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sages in a day, a week, a month and even several months after the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pre-written message has been added. With this intelligent programming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line companies can easily organize their monthly newsletters i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ance. Then just plot out the schedule and count on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esponder to send it out at the designated tim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esponder's services can be subscribed to, rented or bought. Mos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 owners usually just subscribe to an intelligent autoresponde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ce because they can easily unsubscribe to it when it’s no longe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eded or when the serve doesn't meet their need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le there are many autoresponder services available to choos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om you may want to check out several before you decide which on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 work the best for your busines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e are a few to start with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etresponse.com</w:t>
      </w:r>
    </w:p>
    <w:p>
      <w:pPr>
        <w:pStyle w:val="NoSpacing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getresponse.com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weber.com</w:t>
      </w:r>
    </w:p>
    <w:p>
      <w:pPr>
        <w:pStyle w:val="NoSpacing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aweber.com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Contact.com</w:t>
      </w:r>
    </w:p>
    <w:p>
      <w:pPr>
        <w:pStyle w:val="NoSpacing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icontact.com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nstantcontact.com</w:t>
      </w:r>
    </w:p>
    <w:p>
      <w:pPr>
        <w:pStyle w:val="NoSpacing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www.constantcontact.com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ep in mind that these are just a few of the many that you can choos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om. They are all paid services that you can subscribe to. Befor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ining any service it is important that you make sure that the compan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credible. Don’t just go with any service because there is the dange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them sending out spam messages or even selling the emails of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ential clients to other companies. So do your research and don't b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raid to ask question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have any questions about today's lesson or need any assistanc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feel free to contact me at anytime using the contact informatio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ow. I will be happy to help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have a lot to go over in the next few days if you want to learn how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fectively use autoresponder's for your business, so make sure you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look for your next lesson soon. We will be talking more about how to choos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right type of autoresponder for your need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il then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dd your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 line: Second Lesson - Autoresponder's For Busines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 "autoresponder code here"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’s time for your second lesson in the Autoresponder's For Busines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ash course. I hope you found lesson one informativ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is lesson we are going to talk about how to choose the right type o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esponder for your busines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do I know What Type of Autoresponder to Use?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is a question that many business owners ask themselves whe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decide that the need to start using autoresponder'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we discussed in your first lesson, autoresponder's are helpful tool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you can use to automate your business and decrease your work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ad tremendously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sically, there are three types of autoresponder's to choose from,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tibility of which depends on your personal level of skill a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ailability to use the autoresponder. The three main types o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esponder's ar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motely hosted autoresponder'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ocally hosted autoresponder'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sktop hosted autoresponder's or self hosted autoresponder'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the three, many business owners prefer having a locally-hosted 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ktop-hosted autoresponder for several reasons. Remotely-hoste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esponder's cannot carry a website’s domain name. What appear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autoresponder is a link extension of the website that is host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autoresponder. This may be preferred by some who do not hav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ir own website or those whose business require anonymity of a sor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rthermore, because the autoresponder is carried by another websit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not your own, there will be very little room for control or flexibility i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s of what the autoresponder can do for you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is easy to spot the pre-written message if it’s hosted in a remotely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sted autoresponder whereas locally-hosted or desktop-hoste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esponder's can choose to customize their settings such that it’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de to look or sound like an automated message. In addition, the e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l address is the website’s own which makes it more difficult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npoint an automated messag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is a great feature for those in the customer service industry 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require warm relations with potential customers because o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s ability to mask a generic scrip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ter all, very few people want to receive a message that’s been sent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lions of other people and no matter how successful, knowing a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esponder is the one responding to the message will give a touch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coldness to the conten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all the limitations of a remotely-hosted autoresponder though, it i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far cheaper than the other two. It’s great for home businesses 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-up companies who need the service but not the heavy expens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it is not to say that locally-hosted and desktop-hoste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esponder's don’t have their own limitations too. Depending on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r, these two can be quite expensive especially when you’r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king a technical person to develop the script and the installation f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. Scripts can get very complicated depending on how many feature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want in the autoresponder. An Intelligent autoresponder, one which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es sequential sending and the like, can be quite expensiv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A desktop-hosted autoresponder from the name itself is dependent o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desktop. So, given this, the computer should be very reliable a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ould always be connected to the internet lest it won't receive 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wer any of the messages. The computer also needs to have a larg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acity especially for those who have a very large mailing list. With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ktop-hosted autoresponder's, one will need to have intelligent know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on how the system works or else most mails will only end up in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ential client’s Spam Folder and be sure to choose a very reliabl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sting server. Hosting services for such will also tend to be ver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nsiv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e your own company’s considerations in mind when choosing. No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ry business will fit the same mold when it comes to choosing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ght autoresponder for it's need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ok for your next lesson soon. We will be talking about how to ge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ed using autoresponder's for your busines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ain, I appreciate your joining me for this short course. If you hav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 questions or need any assistance please feel free to contact me a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time. I will be glad to help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il then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dd your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 line: Third Lesson -  Autoresponder's For Busines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 "autoresponder code here"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’s "your name here", with your third lesson  in the Autoresponder's F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 crash course. I hope you found your last lesson informativ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y will be talking about how to get started using autoresponder's f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busines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esponder's are to emails as answering machines are to phon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can serve as receptionist, marketer and sometimes pacifier f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ential and active clients who all want a piece of your time. Of course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oday’s busy world, you can’t just keep answering emails the whol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y, so autoresponder's are here to do that for you. Here are severa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ys on how you can use these ingenious applications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e your Answers Cohesivel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Fixed answers such as price, service rates, FAQ’s and the like i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resome to send manually especially when it’s the only thing you seem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be doing for the better part of the day. With autoresponder's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bsites now have the luxury of having detailed ready answers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ients’ questions with faster turnaround time than when relying on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al secretary or virtual assistant. This way, the company is als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e consistent with answers to sensitive questions like price, f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ample. At least no one can pinpoint you giving one rate to a clien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a cheaper one to the other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hare Knowledge with Employee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o busy to impart everything to your employees? Well, with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esponder's, you can set up course modules with not only clients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but with those in your internal office. This way, you can still enhance thei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formance even when you’re too busy doing your own functions in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fice. A sequential autoresponder will help you pre-set your message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such a way that they can be properly digested by the employees let’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 per week or per month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ket to Client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the advent of autoresponder's being placed in service websites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ients can now have the ability to subscribe to a monthly or weekl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sletter by the company. This way, they are kept well-informed abou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ew products that’s about to come out from the company. Whethe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’re a big or small enterprise, marketing through autoresponder's i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 affordable and effective way to keep clients in the loop of thing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 bloggers will benefit from using autoresponder's as a market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ol as it’s a great alternative to regular RSS feed. It’s also a way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rease traffic going to the main websit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quential course modules can also be marketed as newsletters f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ients. It can be a great way to generate extra income. By giving ou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irst few chapters to subscribers and letting them pay for the rest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 only are you helping, you will have branded your product or servic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a thing of help rather than just plain Spam messag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x Properl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many business owners or employees have gone on vacation whil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ill worrying half the time about the things they have to finish, the client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have to call and the backlog of messages they have to answer?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l, with autoresponder's, clients who've emailed to you wil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mediately be replied with a reasonable pre-written messag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aining your circumstances and further stating that you'll get back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m as soon as you can. This way, you've touched based with them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 when you’re enjoying your break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't forget to look for your next lesson soon. We will be talking abou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you can use an autoresponder to help reduce your workload a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rease your profit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il then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dd your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 line: Fourth Lesson - Autoresponder's For Busines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 "autoresponder code here"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are you?  We're winding down to the end of this short course. Bu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still need to go over a few things so that you can start unlocking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ll potential of your autoresponder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y let's talk about how you can use autoresponder's to help reduc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workload and increase your profit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agine this scenario. You've just woken up after a hectic 18-h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load and were planning to be a little more laid back today. You’r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 waiting for your cup of Joe while opening your email when, lo a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hold, there’s 150 of them waiting for your answer. If this seems like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pical day to you with piles of e-mails taking up a good quarter of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ctive working time, then it’s time to consider having a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esponder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 autoresponder is a pre-programmed application that allows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em to automatically respond to an email received. autoresponder'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y can be used for many purposes. They can be used as a form o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nt gratification since the potential client doesn't have to wait lo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a reply. Or they can serve as a marketing tool with several parts o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sletters sequentially emailed every week or month. Whatever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e may be, here are several more reasons why an autoresponde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ps you in your business and lifestyle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ffordable Rate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ween hiring a virtual assistant and renting or purchasing a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lligent autoresponder, the latter is by far more affordable without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ssles of sick leaves or unexcused absences. An autoresponder i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e to be more systematic too. It doesn't leave any email unanswered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for basic purposes, there are several sites who offer fre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esponding systems. But when it’s for more complicated tasks lik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ce listings, sequential sending and the like, then renting a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esponder is by far the best option since you can stop the service i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no longer need it and it’s safer from spam messaging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asier Response to Repeat Inquirie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ecially if your company is product-based, you may be sending a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ending your price lists several times a day. With autoresponder's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can just sit back and relax while your system answers inquiries lik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ce, list of products or services, bonuses, special promos from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ential clients who will think better of you because you've answere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stions in detail. autoresponder's will give your information mor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stency and save you from the fumbles of giving a different price 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ail to another customer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quential Promotio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ople using Smart autoresponder's nowadays have the ability to se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ime of send out. They can send one part of a newsletter in an e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l this week, and send the rest next week. This way, the newslette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 be promoted as a course module or series which might be mor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gestible to the potential client than one long email at one tim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ing one email each week will also give you more visibility and wil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p the company remain top-of-mind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port System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’s face it. There are just some days when you can’t just answer al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e-mails. During these days when you can’t respond right away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clients may have a tendency to feel neglected, and perhaps ma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 jump boat because of the lack in communication. Using a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esponder gives them the necessary assurance that you've at leas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ived the e-mail and will get back to them as soon as possibl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ter relationships with clients mean better business for you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'd love to hear from you! Please let me know what you think a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ers if you have any questions or need any assistance pleas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el free to contact me at anytim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't forget to keep and eye out for my next email. There will be som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eat stuff in your last lesson. We are going to go over some great tip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will help you make the most out of your autoresponder'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il then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dd your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 line: Fifth Lesson - Autoresponder's For Busines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 "autoresponder code here"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l, we have come to the final lesson in the Autoresponder's F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 crash course. Today we are going to jump right in and g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er some great tips that you can use to make the most out of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esponder'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we have been discussing, an autoresponder is a great way to help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expand your business. It helps you organize your business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wers emails and keeps in contact with potential clients, reduc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workload to a great degree. But there are also some things tha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have to watch out for when using an autoresponder to insure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inued success of your busines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cause autoresponder's can seem impersonal and generic to man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ople it is important to be very careful when using them. Here ar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 great tips on how to use autoresponder's more effectively for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e note of its activation and deactivatio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ther for personal or business use, make sure you turn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esponder on and off at the proper time. It will not read well with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ients when you’re already at the office and are still using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esponder to say ‘you’re on vacation’. Similarly, not turning on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esponder when needed will also hold grave consequences i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s of communicatio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ve a good deadline read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eadline, to many, can be the be-all and end-all of a message. It ca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 the gauge to whether they continue reading the message or jus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ete it directly. So, be sure that your headline is catching 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ive enough. It should be apt description of the content of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. In order to practice making good headlines, track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esponse messages. Collate those which have done well and se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the common factor is. Using metrics is a great way to analyze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esponder’s effectively in marketing, so be sure to track clicks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ned messages and etc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ways keep content highly-informativ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e, you have to insert your promotion somewhere but think of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ent of your messages first. A successful mail marketing campaig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 only be done when the subscriber feels that your product gives him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ion in enhancing a certain aspect of his life. Most subscriber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potential customers are not dense that they don’t see through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tional tactics but with highly-informative content, they will at leas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d your email rather than directly labeling it as trash. Have tutorials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rses or resources available in your messages. This way, they hav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e possibility of being kept by customer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ce the brand and contact info in your autoresponde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sages can now be easily imbedded with photos and links. Be sur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take full advantage of this by placing in your brand and your contac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ion in your autoresponse message. This way, the potentia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stomer has a link or a number he can directly contact when he’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ested in the things you have to say or when he has clarification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out the email. Put a proper opening and closing too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ver add anyone directly to your mailing lis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spirit of permission marketing, always ask someone first whethe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wants to subscribe to your mailing list or when you do give him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ce to easily unsubscribe to it. Forcing yourself or your company i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sumer’s email will not give positive light to your company. Bette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et, follow up with an apology if you've quite ‘accidentally’ added him up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out his consen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we close this final lesson I would like to thank you again for join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 and I sincerely hope that you have learned a lot about how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ness the power of autoresponder's for your business!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feel free to contact me if you have any questions about how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fectively incorporate autoresponder's into your business pla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ch success to you and your business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dd your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al Notic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ublisher has strived to be as accurate and complete a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sible in the creation of this course, notwithstanding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t that he does not warrant or represent at any time tha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ontents within are accurate due to the rapidly chang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ure of the Interne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ublisher will not be responsible for any losses 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mages of any kind incurred by the reader whether directly 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rectly arising from the use of the information found i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cours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course is not intended for use as a source of legal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, accounting or financial advice. All readers ar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ised to seek services of competent professionals in legal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, accounting, and finance field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guarantees of income are made. Reader assume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ibility for use of information contained herein. The auth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erves the right to make changes without notice. The Publishe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mes no responsibility or liability whatsoever on the behalf of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der of this cour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tresponse.com/" TargetMode="External"/><Relationship Id="rId3" Type="http://schemas.openxmlformats.org/officeDocument/2006/relationships/hyperlink" Target="http://www.aweber.com/" TargetMode="External"/><Relationship Id="rId4" Type="http://schemas.openxmlformats.org/officeDocument/2006/relationships/hyperlink" Target="http://www.icontact.com/" TargetMode="External"/><Relationship Id="rId5" Type="http://schemas.openxmlformats.org/officeDocument/2006/relationships/hyperlink" Target="http://www.constantcontact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7:06:00Z</dcterms:created>
  <dc:creator>Lisa M Cope </dc:creator>
  <dc:description/>
  <cp:keywords/>
  <dc:language>en-US</dc:language>
  <cp:lastModifiedBy>BrenHollie</cp:lastModifiedBy>
  <dcterms:modified xsi:type="dcterms:W3CDTF">2011-01-26T13:42:00Z</dcterms:modified>
  <cp:revision>3</cp:revision>
  <dc:subject/>
  <dc:title/>
</cp:coreProperties>
</file>